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296"/>
      </w:tblGrid>
      <w:tr>
        <w:trPr>
          <w:trHeight w:val="1938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ПОУ Республики Марий Эл «Училище олимпийского резерва»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Н.В. Беткуз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…………»………………………………..2020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ый паспор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.. .. группы  на  15 сентября   2020-2021 учебного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89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48"/>
        <w:gridCol w:w="1007"/>
      </w:tblGrid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Характеристика семей и несовершеннолетни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личество обучающихся в групп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личество обучающихся, злостно уклоняющихся от учебы</w:t>
            </w:r>
          </w:p>
          <w:tbl>
            <w:tblPr>
              <w:tblW w:w="8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3434"/>
              <w:gridCol w:w="4565"/>
            </w:tblGrid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/>
                    <w:t>Адрес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>Количество обучающихся, состоящих только на внутриучилищном к</w:t>
            </w:r>
            <w:r>
              <w:rPr/>
              <w:t>онтроле (ВШК)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3260"/>
              <w:gridCol w:w="4702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оящих на профилактическом учете в ОПДН ОП УМВД РФ по г. Йошкар-Оле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3260"/>
              <w:gridCol w:w="4702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оличество   семей, находящихся в СОП (в них детей), из них обучающихся в классе 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977"/>
              <w:gridCol w:w="2805"/>
              <w:gridCol w:w="2180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Количество несовершеннолетних, находящихся на ВУК (включая ВУ</w:t>
            </w:r>
            <w:r>
              <w:rPr/>
              <w:t>К.СОП, ОПДН)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3260"/>
              <w:gridCol w:w="4702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оящих на учете в наркодиспансере за употребление алког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оящих на учете в наркодиспансере за употребление наркот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личество неполных семей (в них детей),  из них обучающихся в классе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977"/>
              <w:gridCol w:w="2805"/>
              <w:gridCol w:w="2180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личество малообеспеченных семей (в них детей), из них обучающихся в классе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3119"/>
              <w:gridCol w:w="2551"/>
              <w:gridCol w:w="2292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емей, в которых родители безработными признаны в установленном порядке (в них детей), из них обучающиеся в группе 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126"/>
              <w:gridCol w:w="1422"/>
              <w:gridCol w:w="2238"/>
              <w:gridCol w:w="2180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то из родителей безработный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ногодетных семей - 3 и более детей (в них детей), из них обучающиеся в группе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977"/>
              <w:gridCol w:w="2805"/>
              <w:gridCol w:w="2180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емей с ребенком- инвалидом (в них детей),  из них обучающихся в группе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977"/>
              <w:gridCol w:w="1559"/>
              <w:gridCol w:w="1335"/>
              <w:gridCol w:w="2091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ребенка-инвалида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емей, в которых родители являются инвалидами  (в них детей), из них обучающихся в группе 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977"/>
              <w:gridCol w:w="2805"/>
              <w:gridCol w:w="2180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емей, в которых родители пенсионеры (в них детей), из них обучающихся в группе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977"/>
              <w:gridCol w:w="1559"/>
              <w:gridCol w:w="1335"/>
              <w:gridCol w:w="2091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родители-пенсионеры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емей - вынужденных переселенцев ( в них детей), из них обучающихся в группе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977"/>
              <w:gridCol w:w="2805"/>
              <w:gridCol w:w="2180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пекунских семей (в них детей), из них обучающихся в группе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977"/>
              <w:gridCol w:w="1559"/>
              <w:gridCol w:w="1335"/>
              <w:gridCol w:w="2091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опекуна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емных семей (в них детей), из них обучающихся в группе</w:t>
            </w:r>
          </w:p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2972"/>
              <w:gridCol w:w="1558"/>
              <w:gridCol w:w="2088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оличество семей, где родители злоупотребляют алкоголем (в них детей), из них обучающихся в </w:t>
            </w:r>
            <w:r>
              <w:rPr>
                <w:color w:val="000000"/>
              </w:rPr>
              <w:t>группе</w:t>
            </w:r>
            <w:r>
              <w:rPr/>
              <w:t>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оба родителя (в них детей), из них обучающихся в группе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977"/>
              <w:gridCol w:w="1559"/>
              <w:gridCol w:w="1335"/>
              <w:gridCol w:w="2091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родителей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один родитель (в них детей), из них обучающихся в группе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977"/>
              <w:gridCol w:w="1559"/>
              <w:gridCol w:w="1335"/>
              <w:gridCol w:w="2091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родителя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семей,  в  которых  родители   поставлены  на учет за жестокое   обращение с детьми  (в них детей), из них обучающиеся в группе</w:t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977"/>
              <w:gridCol w:w="1559"/>
              <w:gridCol w:w="1335"/>
              <w:gridCol w:w="2091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тей в семье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 родителей-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  <w:t xml:space="preserve">Куратор  группы                               </w:t>
      </w:r>
    </w:p>
    <w:p>
      <w:pPr>
        <w:pStyle w:val="Normal"/>
        <w:widowControl/>
        <w:shd w:fill="FFFFFF" w:val="clear"/>
        <w:rPr/>
      </w:pPr>
      <w:r>
        <w:rPr/>
      </w:r>
    </w:p>
    <w:sectPr>
      <w:type w:val="nextPage"/>
      <w:pgSz w:w="11906" w:h="16838"/>
      <w:pgMar w:left="1646" w:right="127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7:00Z</dcterms:created>
  <dc:creator>Андрей</dc:creator>
  <dc:description/>
  <cp:keywords/>
  <dc:language>en-US</dc:language>
  <cp:lastModifiedBy>Admin</cp:lastModifiedBy>
  <cp:lastPrinted>2017-09-13T16:16:00Z</cp:lastPrinted>
  <dcterms:modified xsi:type="dcterms:W3CDTF">2020-09-30T06:05:00Z</dcterms:modified>
  <cp:revision>3</cp:revision>
  <dc:subject/>
  <dc:title>Социальный паспорт</dc:title>
</cp:coreProperties>
</file>