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4</w:t>
      </w:r>
    </w:p>
    <w:p>
      <w:pPr>
        <w:pStyle w:val="Normal"/>
        <w:spacing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8"/>
        </w:rPr>
        <w:t>Утверждено  приказом директора  ГБПОУ Республики Марий Эл</w:t>
      </w:r>
    </w:p>
    <w:p>
      <w:pPr>
        <w:pStyle w:val="Normal"/>
        <w:spacing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«Училище олимпийского резерва» 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8.10.2014 г. № 54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ОЛОЖЕНИЕ 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ПЛАНИРОВАНИЮ, ОРГАНИЗАЦИИ И ПРОВЕДЕНИЮ ЛАБОРАТОРНЫХ И ПРАКТИЧЕСКИХ ЗАНЯТИЙ 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Настоящее положение разработано на основе Рекомендаций по планированию, организации и проведению лабораторных и практических занятий в образовательных учреждениях СПО (Письмо Министерства образования России от 5 апреля 1999 года №16-52-58 ин/16-13).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 Общие положения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1.1 К основным видам учебных занятий в учреждениях среднего профессионального образования  отнесены лабораторные работы и практические занятия. Направленные на экспериментальное подтверждение теоретических положений и формирование учебных и профессиональных практических умений, они составляют важную часть теоретической и профессиональной практической подготов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1.2  В процессе   лабораторного  или практического занятия как видов учебных занятий студенты выполняют одну или несколько лабораторных работ (заданий), одну или несколько практических работ (заданий) под руководством преподавателя в соответствии с изучаемым содержанием учебного материал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1.3 Выполнение студентами лабораторных и практических работ направлено на: 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обобщение, систематизацию, углубление, закрепление полученных теоретических знаний по конкретным темам дисциплин математического и общего естественнонаучного, общепрофессионального и специального циклов; 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формирование умений применять полученные знания на практике, реализацию единства интеллектуальной и практической деятельности; 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развитие интеллектуальных умений у будущих специалистов: аналитических, проектировочных, конструктивных и др.; 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 выработку при решении поставленных задач таких профессионально значимых качеств, как самостоятельность, ответственность, точность, творческая инициатив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1.4  Дисциплины, по которым планируются лабораторные и практические занятия и их объемы, определяются рабочими учебными планам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1.5 При проведении лабораторных  и практических занятий учебная группа может делиться на подгруппы численностью не менее 8 человек. 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 Планирование лабораторных и практических занятий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2.1 При планировании состава и содержания лабораторных и практических занятий следует исходить их того, что лабораторные и практические занятия имеют разные ведущие дидактические цел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2.1.1 Ведущей дидактической целью лабораторных занятий является экспериментальное подтверждение и проверка существенных теоретических положений (законов, зависимостей), поэтому они занимают преимущественное место при изучении дисциплин математического и общего естественнонаучного, общепрофессионального цикл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 2.1.2 Ведущей дидактической целью практических занятий является формирование практических умений: профессиональных (умений выполнять определенные действия, операции, необходимые в последующем в профессиональной деятельности) или учебных (умений решать задачи по математике, физике, химии, информатике и др.), необходимых в последующей учебной деятельности по общепрофессиональным дисциплинам  и профессиональным модулям. Практические занятия занимают преимущественное место при изучении обшепрофессиональных дисциплин и профмоду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Состав и содержание практических занятий должно быть направлено на реализацию Федеральных государственных образовательных стандарт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 2.2  По таким дисциплинам, как иностранный язык, дисциплинам с применением ПЭВМ, все учебные занятия или большинство из них проводятся как практические, поскольку содержание дисциплин направлено в основном на формирование практических умений и их совершенствование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 2.3 В соответствии с ведущей дидактической целью содержанием лабораторных занятий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могут быть экспериментальная проверка формул, методик расчета, установление и подтверждение закономерностей, ознакомление с методиками проведения экспериментов, установление свойств веществ, их качественных и количественных характеристик, наблюдение развития явлений, процессов и др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 2.3.1 При выборе содержания и объема лабораторных работ следует исходить из сложности учебного материала для усвоения, из внутридисциплинарных и междисциплинарных связей, из значимости изучаемых теоретических положений для предстоящей профессиональной деятельности, из того, какое место занимает конкретная работа в совокупности лабораторных работ и их значимости для формирования целостного представления о содержании учебной дисциплины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 2.4 В соответствии с ведущей дидактической целью содержанием практических занятий являются решение разного рода задач, в том числе профессиональных (анализ производственных ситуаций, решение ситуационных производственных задач, выполнение профессиональных функций в деловых играх и т. п.), выполнение вычислений, расчетов, чертежей, работа с измерительными приборами, оборудованием, аппаратурой, работа с нормативными документами, инструктивными материалами, справочниками, составление проектной, плановой и другой технической и специальной документации и др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2.4.1 При разработке содержания практических работ следует учитывать, чтобы в совокупности по учебной дисциплине (МДК) они охватывали весь круг профессиональных умений, на подготовку к которым ориентирована данная дисциплина, а в совокупности по всем учебным дисциплинам охватывали всю профессиональную деятельность, к которой готовится специалист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2.4.2 На практических занятиях студенты овладевают первоначальными профессиональными умениями и навыками, которые в дальнейшем закрепляются и совершенствуются в процессе курсового проектирования и производственной практики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 2.5 Содержание лабораторных и практических занятий фиксируется в рабочих учебных программах дисциплин в разделе 2.2 «Тематический план», «Содержание учебной дисциплины»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2.6 Состав заданий для лабораторной или практической работы должен быть спланирован с расчетом, чтобы за отведенное время они могли быть выполнены качественно большинством студентов. Количество часов, отводимых на лабораторные работы и практические занятия, фиксируется в рабочих учебных программах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2.7 Перечень лабораторных и практических занятий в рабочих программах дисциплины (МДК), а также количество часов на их проведение должны формировать уровень подготовки выпускника, определенный Федеральными государственными образовательными стандартами по соответствующей специальности, а также дополнительными требованиями к уровню подготовки студента, установленными училищем. 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3 Организация и проведение 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абораторных и практических занятий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 xml:space="preserve">3.1 Лабораторная работа как вид учебного занятия должна проводиться в специально оборудованной учебной лаборатории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>3.2 Выполнению лабораторных и практических работ предшествует проверка знаний студентов - их теоретической готовности к выполнению зада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 xml:space="preserve">3.3 Необходимыми  структурными элементами лабораторного или практического занятия, помимо самостоятельной работы студентов, являются инструктаж, проводимый преподавателем, а также организация обсуждения итогов выполнения работы, анализ и оценка выполненных работ и степени овладения студентами запланированными умениями. </w:t>
      </w:r>
    </w:p>
    <w:p>
      <w:pPr>
        <w:pStyle w:val="Normal"/>
        <w:tabs>
          <w:tab w:val="clear" w:pos="708"/>
          <w:tab w:val="left" w:pos="142" w:leader="none"/>
          <w:tab w:val="left" w:pos="9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должительность лабораторного (практического) занятия, как правило, 2 час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 xml:space="preserve">3.4 </w:t>
        <w:tab/>
        <w:t>Для лабораторных  (практических) работ преподавателем соответствующей дисциплины  должны быть разработаны и утверждены инструкционно – технологические карты занятий и методические рекомендации для студентов по  выполнению работ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 xml:space="preserve">3.5 Лабораторные и практические занятия могут носить репродуктивный, частично-поисковый и поисковый характер. </w:t>
      </w:r>
    </w:p>
    <w:p>
      <w:pPr>
        <w:pStyle w:val="Normal"/>
        <w:tabs>
          <w:tab w:val="clear" w:pos="708"/>
          <w:tab w:val="left" w:pos="142" w:leader="none"/>
          <w:tab w:val="left" w:pos="9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 планировании лабораторных и практических занятий необходимо находить оптимальное соотношение репродуктивных, частично-поисковых и поисковых работ, чтобы обеспечить высокий уровень интеллектуальной деятельности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 xml:space="preserve">3.6 Формы организации студентов на лабораторных и практических занятиях: фронтальная, групповая и индивидуальная. </w:t>
      </w:r>
    </w:p>
    <w:p>
      <w:pPr>
        <w:pStyle w:val="Normal"/>
        <w:tabs>
          <w:tab w:val="clear" w:pos="708"/>
          <w:tab w:val="left" w:pos="142" w:leader="none"/>
          <w:tab w:val="left" w:pos="9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 фронтальной форме организации занятий все студенты выполняют одновременно одну и ту же работу. </w:t>
      </w:r>
    </w:p>
    <w:p>
      <w:pPr>
        <w:pStyle w:val="Normal"/>
        <w:tabs>
          <w:tab w:val="clear" w:pos="708"/>
          <w:tab w:val="left" w:pos="142" w:leader="none"/>
          <w:tab w:val="left" w:pos="9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 групповой форме организации занятий одна и та же работа выполняется бригадами по 2 - 5 человек. </w:t>
      </w:r>
    </w:p>
    <w:p>
      <w:pPr>
        <w:pStyle w:val="Normal"/>
        <w:tabs>
          <w:tab w:val="clear" w:pos="708"/>
          <w:tab w:val="left" w:pos="142" w:leader="none"/>
          <w:tab w:val="left" w:pos="9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 индивидуальной форме организации занятий каждый студент выполняет индивидуальное задание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3.7 Для повышения эффективности проведения лабораторных и практических занятий рекомендуется: разработка сборников задач, заданий и упражнений, сопровождающихся методическими рекомендациями, применительно к конкретным специальностям; 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зработка заданий для тестового контроля за подготовленностью студентов к лабораторным или практическим занятиям; 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дчинение методики проведения лабораторных и практических занятий ведущим дидактическим целям с соответствующими установками для студентов; 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менение коллективных и групповых форм работы, максимальное использование индивидуальных форм с целью повышения ответственности каждого студента за самостоятельное выполнение полного объема работ; 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ведение лабораторных и практических занятий на повышенном уровне трудности с включением в них заданий, связанных с выбором студентами условий выполнения работы, конкретизацией целей, самостоятельным отбором необходимого оборудования; 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спользование в практике преподавания поисковых лабораторных работ, построенных на проблемной основе; 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дбор дополнительных задач и заданий для студентов, работающих в более быстром темпе, для эффективного использования времени, отводимого на лабораторные и практические занятия. 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4 Оформление лабораторных и практических работ 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4.1 Структура оформления лабораторных и практических работ по дисциплине определяется преподавателем на основе нормативных требований к документации преподавател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4.2 Оценки за выполнение лабораторных и практических работ выставляются по пятибалльной системе и учитываются как показатели текущей успеваемости студентов.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5:07:00Z</dcterms:created>
  <dc:creator>Аня</dc:creator>
  <dc:description/>
  <cp:keywords/>
  <dc:language>en-US</dc:language>
  <cp:lastModifiedBy>Аня</cp:lastModifiedBy>
  <cp:lastPrinted>2014-11-18T13:21:00Z</cp:lastPrinted>
  <dcterms:modified xsi:type="dcterms:W3CDTF">2014-11-18T09:22:00Z</dcterms:modified>
  <cp:revision>49</cp:revision>
  <dc:subject/>
  <dc:title/>
</cp:coreProperties>
</file>